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 l n á   m o c </w:t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ubliny"/>
        <w:jc w:val="both"/>
        <w:rPr/>
      </w:pPr>
      <w:bookmarkStart w:id="0" w:name="InLink_0"/>
      <w:r>
        <w:rPr>
          <w:rFonts w:cs="Times New Roman" w:ascii="Times New Roman" w:hAnsi="Times New Roman"/>
          <w:sz w:val="22"/>
          <w:szCs w:val="22"/>
        </w:rPr>
        <w:t xml:space="preserve">Já, níže podepsaný /á/ (jméno a příjmení zmocnitel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 nar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ytem .................................................................................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/>
      </w:pPr>
      <w:bookmarkStart w:id="1" w:name="InLink_0"/>
      <w:r>
        <w:rPr>
          <w:rFonts w:cs="Times New Roman" w:ascii="Times New Roman" w:hAnsi="Times New Roman"/>
          <w:b w:val="false"/>
          <w:sz w:val="22"/>
          <w:szCs w:val="22"/>
        </w:rPr>
        <w:t>r.č.  ....................................................občanský průkaz č.  .................................................</w:t>
      </w:r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.....  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ocňuji  pana – paní ( jméno, příjmení zmocněnc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r. ...............................................bytem..............................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r.č.  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bčanský průkaz č.  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určení konkrétního právního úkonu </w:t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o úkonů) ................................................................................................................................</w:t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Tuto plnou moc uděluji na dobu neurčitou/ určitou od ...................... do................................</w:t>
      </w:r>
    </w:p>
    <w:p>
      <w:pPr>
        <w:pStyle w:val="Textbublin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..............................................  dne 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</w:t>
      </w:r>
    </w:p>
    <w:p>
      <w:pPr>
        <w:pStyle w:val="Textbublin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zmocnite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nou moc přijímám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............................................... dne 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zmocněn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40" w:right="1440" w:gutter="0" w:header="0" w:top="115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irenakon</dc:creator>
  <dc:description/>
  <cp:keywords/>
  <dc:language>en-US</dc:language>
  <cp:lastModifiedBy>matrika</cp:lastModifiedBy>
  <cp:lastPrinted>2012-07-20T12:08:00Z</cp:lastPrinted>
  <dcterms:modified xsi:type="dcterms:W3CDTF">2019-03-28T10:12:00Z</dcterms:modified>
  <cp:revision>3</cp:revision>
  <dc:subject/>
  <dc:title>P l n á   m o c</dc:title>
</cp:coreProperties>
</file>